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28"/>
          <w:szCs w:val="28"/>
        </w:rPr>
        <w:t>2011 MACARİSTAN YOL REHB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Vİ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TUR" w:hAnsi="Times New Roman TUR" w:cs="Times New Roman TUR"/>
        </w:rPr>
      </w:pPr>
      <w:r>
        <w:rPr>
          <w:rFonts w:cs="Times New Roman TUR" w:ascii="Times New Roman TUR" w:hAnsi="Times New Roman TUR"/>
        </w:rPr>
        <w:t>Schengen bölgesine dahil olan Macaristan’a, yabancıların girişleri ve uzun dönemli ikametleri konusundaki düzenlemeler aşağıda sunulmuşt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TUR" w:ascii="Times New Roman TUR" w:hAnsi="Times New Roman TUR"/>
        </w:rPr>
        <w:t>Macaristan tarafından verilmiş oturma izni bulunan kişilerin,  diğer Schengen ülkelerinde veya  Schengen bölgesine dahil diğer ülkeler tarafından verilen oturma iznine sahip kişilerin  Macaristan’da, 180 günlük dönemde  90 gün vizesiz kalabilme hakları var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TUR" w:hAnsi="Times New Roman TUR" w:cs="Times New Roman TUR"/>
        </w:rPr>
      </w:pPr>
      <w:r>
        <w:rPr>
          <w:rFonts w:cs="Times New Roman TUR" w:ascii="Times New Roman TUR" w:hAnsi="Times New Roman TUR"/>
        </w:rPr>
        <w:t>AB ülkelerinden birinde geçerli oturma izni olmayan ya da Schengen vizesi bulunmayan kişilerin Macaristan’dan geçişlerine izin verilmemekte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TUR" w:ascii="Times New Roman TUR" w:hAnsi="Times New Roman TUR"/>
        </w:rPr>
        <w:t>AB üyesi olmayan İsviçre, 15 Aralık 2008 tarihinden itibaren Schengen bölgesine dahil olmuş ve Schengen vizesi vermeye başlamıştır. Bu bağlamda, İsviçre’de çalışan vatandaşlarımız da diğer Schengen ülkelerinde çalışan vatandaşlarımız gibi, 180 günlük dönemde 90 gün vizesiz olarak Schengen ülkelerinde kalabilme hakkına sahip olmuşlar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TUR" w:ascii="Times New Roman TUR" w:hAnsi="Times New Roman TUR"/>
        </w:rPr>
        <w:t xml:space="preserve">Lihtenştayn tarafından verilmiş vize ile transit geçiş mümkün </w:t>
      </w:r>
      <w:r>
        <w:rPr/>
        <w:t>değildir.</w:t>
      </w:r>
      <w:r>
        <w:rPr>
          <w:rFonts w:cs="Times New Roman TUR" w:ascii="Times New Roman TUR" w:hAnsi="Times New Roman TUR"/>
        </w:rPr>
        <w:t xml:space="preserve"> Ancak, bu </w:t>
      </w:r>
      <w:r>
        <w:rPr/>
        <w:t>ülkede oturma izni bulunan vatandaşlarımız</w:t>
      </w:r>
      <w:r>
        <w:rPr>
          <w:rFonts w:cs="Times New Roman TUR" w:ascii="Times New Roman TUR" w:hAnsi="Times New Roman TUR"/>
        </w:rPr>
        <w:t xml:space="preserve"> vizesiz transit geçiş imkanından yararlan</w:t>
      </w:r>
      <w:r>
        <w:rPr/>
        <w:t>a</w:t>
      </w:r>
      <w:r>
        <w:rPr>
          <w:rFonts w:cs="Times New Roman TUR" w:ascii="Times New Roman TUR" w:hAnsi="Times New Roman TUR"/>
        </w:rPr>
        <w:t>bilme</w:t>
      </w:r>
      <w:r>
        <w:rPr/>
        <w:t>ktedir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TUR" w:ascii="Times New Roman TUR" w:hAnsi="Times New Roman TUR"/>
        </w:rPr>
        <w:t>İngiltere ve İrlanda tarafından verilen oturma izinleri/vizeler ile</w:t>
      </w:r>
      <w:r>
        <w:rPr/>
        <w:t xml:space="preserve"> transit geçiş mümkün değil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vrupa Birliğine 01 Ocak 2007 tarihinde katılan Bulgaristan ve Romanya tarafından verilen oturma izinleri/vizeler ile Macaristan'dan transit geçiş imkanı henüz bulunmamakta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TUR" w:ascii="Times New Roman TUR" w:hAnsi="Times New Roman TUR"/>
        </w:rPr>
        <w:t>Diğer taraftan, transit geçiş olanağından yararlanabilmek için, Macaristan'a giriş ve çıkışların farklı sınır kapılarından yapılması ve oturma izinlerinin</w:t>
      </w:r>
      <w:r>
        <w:rPr/>
        <w:t>/</w:t>
      </w:r>
      <w:r>
        <w:rPr>
          <w:rFonts w:cs="Times New Roman TUR" w:ascii="Times New Roman TUR" w:hAnsi="Times New Roman TUR"/>
        </w:rPr>
        <w:t>vize sürelerinin Macaristan'dan tüm transit geçiş süresi</w:t>
      </w:r>
      <w:r>
        <w:rPr/>
        <w:t xml:space="preserve">ni içerecek şekilde </w:t>
      </w:r>
      <w:r>
        <w:rPr>
          <w:rFonts w:cs="Times New Roman TUR" w:ascii="Times New Roman TUR" w:hAnsi="Times New Roman TUR"/>
        </w:rPr>
        <w:t>geçerli olması gerek</w:t>
      </w:r>
      <w:r>
        <w:rPr/>
        <w:t>mekte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TUR" w:ascii="Times New Roman TUR" w:hAnsi="Times New Roman TUR"/>
        </w:rPr>
        <w:t>Batı Avrupa ülkelerine mal taşımacılığı yapan TIR şoförlerimizin, Macaristan’dan transit geçiş vizesi alma zorunluluğu, Schengen rejimine dahil olunmasının ardından ortadan kalkmış olmakla birlikte,  Schengen vizesi konusunda firmalarınca iyi bilgilendirilmeleri gerekmekte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TUR" w:ascii="Times New Roman TUR" w:hAnsi="Times New Roman TUR"/>
        </w:rPr>
        <w:t>Öte yandan, Macaristan Schengen rejiminin sınır ülkelerinden biri olması nedeniyle güvenlik ve gümrük kontrolleri, diğer ülkelere göre çok daha sıkı yapılmakta ve dolayısıyla, sınır geçiş süreleri geçmişe oranla daha fazla uzayabilmektedir. Bu duruma vatandaşlarımızın hazırlıklı olmalarında yarar bulun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SINIR KAPILARI VE GÜZERGAHLAR  </w:t>
      </w:r>
    </w:p>
    <w:p>
      <w:pPr>
        <w:pStyle w:val="Normal1"/>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szCs w:val="18"/>
        </w:rPr>
      </w:pPr>
      <w:r>
        <w:rPr>
          <w:rFonts w:cs="Times New Roman" w:ascii="Times New Roman" w:hAnsi="Times New Roman"/>
        </w:rPr>
        <w:t xml:space="preserve">Macaristan’ın, </w:t>
      </w:r>
      <w:r>
        <w:rPr>
          <w:rFonts w:cs="Times New Roman" w:ascii="Times New Roman" w:hAnsi="Times New Roman"/>
          <w:szCs w:val="18"/>
        </w:rPr>
        <w:t xml:space="preserve">batı Avrupa ile Türkiye'yi birbirine bağlayan yol üzerinde bulunması nedeniyle her yıl birçok vatandaşımız bu ülkeden kara yoluyla transit olarak geçmektedir. Transit geçiş yapan vatandaşlarımızın çoğunluğunu batı Avrupa ülkelerinde çalışan işçilerimiz ile bu bölge ülkelerinde mal ve yolcu taşıyan otobüs ve TIR kamyonu şoförlerimiz oluşturmaktadır. Sözkonusu yönden ülkemize seyahat eden vatandaşlarımız, </w:t>
      </w:r>
      <w:r>
        <w:rPr>
          <w:rFonts w:cs="Times New Roman" w:ascii="Times New Roman" w:hAnsi="Times New Roman"/>
        </w:rPr>
        <w:t>Macaristan’a genellikle Avusturya’dan</w:t>
      </w:r>
      <w:r>
        <w:rPr>
          <w:rFonts w:cs="Times New Roman" w:ascii="Times New Roman" w:hAnsi="Times New Roman"/>
          <w:szCs w:val="18"/>
        </w:rPr>
        <w:t xml:space="preserve"> giriş, </w:t>
      </w:r>
      <w:r>
        <w:rPr>
          <w:rFonts w:cs="Times New Roman" w:ascii="Times New Roman" w:hAnsi="Times New Roman"/>
        </w:rPr>
        <w:t>Sırbistan veya Romanya</w:t>
      </w:r>
      <w:r>
        <w:rPr>
          <w:rFonts w:cs="Times New Roman" w:ascii="Times New Roman" w:hAnsi="Times New Roman"/>
          <w:szCs w:val="18"/>
        </w:rPr>
        <w:t xml:space="preserve"> sınır kapılarından da çıkış yapmaktadırlar. </w:t>
      </w:r>
    </w:p>
    <w:p>
      <w:pPr>
        <w:pStyle w:val="Normal1"/>
        <w:jc w:val="both"/>
        <w:rPr>
          <w:rFonts w:ascii="Times New Roman" w:hAnsi="Times New Roman" w:cs="Times New Roman"/>
          <w:szCs w:val="18"/>
        </w:rPr>
      </w:pPr>
      <w:r>
        <w:rPr>
          <w:rFonts w:cs="Times New Roman" w:ascii="Times New Roman" w:hAnsi="Times New Roman"/>
          <w:szCs w:val="18"/>
        </w:rPr>
      </w:r>
    </w:p>
    <w:p>
      <w:pPr>
        <w:pStyle w:val="Normal1"/>
        <w:jc w:val="both"/>
        <w:rPr/>
      </w:pPr>
      <w:r>
        <w:rPr>
          <w:rFonts w:cs="Times New Roman" w:ascii="Times New Roman" w:hAnsi="Times New Roman"/>
          <w:b/>
        </w:rPr>
        <w:t>Y</w:t>
      </w:r>
      <w:r>
        <w:rPr>
          <w:rFonts w:cs="Times New Roman" w:ascii="Times New Roman" w:hAnsi="Times New Roman"/>
          <w:b/>
          <w:szCs w:val="18"/>
        </w:rPr>
        <w:t xml:space="preserve">oğun olarak kullanılan bu güzergahta seyahat eden kimi vatandaşlarımızın geçerlilik süresi sona ermiş pasaportlarla yola çıktıkları görülmektedir. Bilindiği üzere, 01 Ocak 2011 tarihinden itibaren pasaport temdit işlemleri sona ermiştir. Bu nedenle pasaportlarının süresi biten vatandaşlarımız her durumda yeni pasaport almak durumundadırlar. Süresi bitmiş pasaportla Macaristan üzerinden Türkiye’ye gitmek isteyen vatandaşlarımız,  Macaristan’ın Sırbistan ve Romanya sınırlarından geçişlerine izin verilmeyeceği cihetle,  yaklaşık 250 kilometrelik yolu geri dönerek </w:t>
      </w:r>
      <w:r>
        <w:rPr>
          <w:rFonts w:cs="Times New Roman" w:ascii="Times New Roman" w:hAnsi="Times New Roman"/>
          <w:b/>
        </w:rPr>
        <w:t>Budapeşte</w:t>
      </w:r>
      <w:r>
        <w:rPr>
          <w:rFonts w:cs="Times New Roman" w:ascii="Times New Roman" w:hAnsi="Times New Roman"/>
          <w:b/>
          <w:szCs w:val="18"/>
        </w:rPr>
        <w:t xml:space="preserve"> Büyükelçiliğimizden seyahat belgesi almak zorunda kalmaktadırlar. Geçerli oturum izni hamili olan vatandaşlarımız, Konsolosluk Şubemizden alacakları “Seyahat Belgesi” ile Sırbistan, Bulgaristan veya Romanya’dan geçerek Türkiye’ye gidebilmektedirler. Batı Avrupa ülkelerinde oturum izni olmayan Türk vatandaşları ise,  kara yolundan Türkiye’ye gitmek istemeleri halinde, Sırbistan’dan vizesiz geçebilirler, ancak Budapeşte’deki Bulgaristan ve Romanya Konsolosluklarından vize almak zorundadırlar. Seyahat belgesi ile havayolundan ülkemize seyahat etmek isteyen Türk vatandaşları için vize sorunu bulunmamaktadır. </w:t>
      </w:r>
    </w:p>
    <w:p>
      <w:pPr>
        <w:pStyle w:val="Normal1"/>
        <w:jc w:val="both"/>
        <w:rPr>
          <w:rFonts w:ascii="Times New Roman" w:hAnsi="Times New Roman" w:cs="Times New Roman"/>
          <w:b/>
          <w:b/>
          <w:szCs w:val="18"/>
        </w:rPr>
      </w:pPr>
      <w:r>
        <w:rPr>
          <w:rFonts w:cs="Times New Roman" w:ascii="Times New Roman" w:hAnsi="Times New Roman"/>
          <w:b/>
          <w:szCs w:val="18"/>
        </w:rPr>
      </w:r>
    </w:p>
    <w:p>
      <w:pPr>
        <w:pStyle w:val="Normal1"/>
        <w:jc w:val="both"/>
        <w:rPr/>
      </w:pPr>
      <w:r>
        <w:rPr>
          <w:rFonts w:cs="Times New Roman" w:ascii="Times New Roman" w:hAnsi="Times New Roman"/>
          <w:b/>
          <w:szCs w:val="18"/>
        </w:rPr>
        <w:t xml:space="preserve">Öte yandan süresi sona ermiş oturum izinleriyle yola çıkan vatandaşlarımız da yine sınır kapılarında çevrilmekte ve oturum izinlerini yenilemek amacıyla ikamet ettikleri ülkeye dönmek zorunda kalmaktadırlar. </w:t>
      </w:r>
    </w:p>
    <w:p>
      <w:pPr>
        <w:pStyle w:val="Normal1"/>
        <w:jc w:val="both"/>
        <w:rPr>
          <w:rFonts w:ascii="Times New Roman" w:hAnsi="Times New Roman" w:cs="Times New Roman"/>
          <w:b/>
          <w:b/>
          <w:szCs w:val="18"/>
        </w:rPr>
      </w:pPr>
      <w:r>
        <w:rPr>
          <w:rFonts w:cs="Times New Roman" w:ascii="Times New Roman" w:hAnsi="Times New Roman"/>
          <w:b/>
          <w:szCs w:val="18"/>
        </w:rPr>
      </w:r>
    </w:p>
    <w:p>
      <w:pPr>
        <w:pStyle w:val="Normal1"/>
        <w:jc w:val="both"/>
        <w:rPr>
          <w:rFonts w:ascii="Times New Roman" w:hAnsi="Times New Roman" w:cs="Times New Roman"/>
          <w:szCs w:val="18"/>
        </w:rPr>
      </w:pPr>
      <w:r>
        <w:rPr>
          <w:rFonts w:cs="Times New Roman" w:ascii="Times New Roman" w:hAnsi="Times New Roman"/>
          <w:szCs w:val="18"/>
        </w:rPr>
        <w:t>Ülkeye giriş yapılan belli başlı sınır kapıları ile güzergahlar aşağıdadır:</w:t>
      </w:r>
    </w:p>
    <w:p>
      <w:pPr>
        <w:pStyle w:val="Normal1"/>
        <w:rPr>
          <w:rFonts w:ascii="Times New Roman" w:hAnsi="Times New Roman" w:cs="Times New Roman"/>
          <w:szCs w:val="18"/>
        </w:rPr>
      </w:pPr>
      <w:r>
        <w:rPr>
          <w:rFonts w:cs="Times New Roman" w:ascii="Times New Roman" w:hAnsi="Times New Roman"/>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Avusturya – Macaris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Hegyeshalom, Sopron, Kophaza, ve Rabafü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Fertöd  Bucsu önerilme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rPr>
      </w:pPr>
      <w:r>
        <w:rPr>
          <w:b/>
        </w:rPr>
        <w:t xml:space="preserve">Macaristan – Sırbis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öszke, Tom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Macaristan – Romany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Nagylak, Battonya, Gyula ve Art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t>Avusturya üzerinden gelerek Hegyeshalom veya diğer kapılardan Macaristan’a giriş yapacak vatandaşlarımızın, M1 otoyolunu izleyerek M5 otoyolu üzerinden Sırbistan sınırına (Macar tarafı Röszke / Sırbistan tarafı Horgos)  gitmeleri önerilmektedir.  M5 Sırbistan sınırına kadar otoyola dönüştürülmüştür.  Öte yandan ilgili Macar makamları, Macaristan-Sırbistan sınırında iki kapı bulunduğunu, otoyol çıkışı üzerinde bulunan Röszke sınır kapısının çok yoğun olduğunu ve yığılmaların önlenebilmesi için vatandaşlarımızın Tompa sınır kapısını göz ardı etmemelerini önemle vurgulamaktad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SIS SİSTE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chengen bölgesine girişlerin güvenliği amacıyla daha önce Avusturya’da bulunan bilgi sistemi SIS (Schengen Information System) 21 Aralık 2007 tarihinden itibaren Schengen rejimi sınır ülkesi olması nedeniyle Macaristan’ın Ukrayna, Romanya, Sırbistan ve Hırvatistan sınır kapılarında uygulamaya konmuştur. Bu nedenle, daha önce Schengen bölgesine girişi herhangi bir şekilde engellenmiş olan vatandaşlarımızın isimleri veya araç kayıtları 21 Aralık 2007 tarihinden itibaren Macaristan sınır girişlerindeki sorgulama sırasında ortaya çıkmaktadır. Herhangi bir mağduriyetin meydana gelmemesi için daha önce bu bölgeye girişi engellenmiş olan vatandaşlarımızın, durumlarını ülkemizdeki Macaristan Temsilcilikleri aracılığıyla düzeltmedikleri sürece, Macaristan’a giremeyeceklerini gözönünde bulundurmaları gerek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 xml:space="preserve">OTOYOL ÜCRETLE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Otoyollarda seyahat etmek isteyenler, bandrol “vignette/ matrica” almak zorundad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M1, M3, M5, M6 ve M7 No'lu otoyollarda ücret uygulaması bulunmaktadır. Bu yollarda, “vignette” (bandrol) satın alınması ve fişinin muhafazası gerekmekte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androl, benzin istasyonları, otoyol üzerindeki hipermarketler ve Macar Otomobil Kurumundan temin edilebi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Otoyol bandrol ücretlerinin hesaplanmasında sabit kur uygulanarak işlem yapılmaktadır.        (yaklaşık 1 Euro = 265  For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D1 Kategori</w:t>
        <w:tab/>
        <w:t>: Otomobil ve motosiklet  (3.5  tona kad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 günlük</w:t>
        <w:tab/>
        <w:tab/>
        <w:tab/>
        <w:t xml:space="preserve">                        : 1.650,- Ft.</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Haftalık </w:t>
        <w:tab/>
        <w:tab/>
        <w:tab/>
        <w:tab/>
        <w:tab/>
        <w:t xml:space="preserve">:  2.750 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Aylık     </w:t>
        <w:tab/>
        <w:tab/>
        <w:tab/>
        <w:tab/>
        <w:tab/>
        <w:t>:  4.5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Yıllık     </w:t>
        <w:tab/>
        <w:tab/>
        <w:tab/>
        <w:tab/>
        <w:tab/>
        <w:t>:  40.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D2 Kategori</w:t>
        <w:tab/>
        <w:t>: (3.5 – 7.5 ton arası araç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Günlük                                                           :  3.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Haftalık </w:t>
        <w:tab/>
        <w:tab/>
        <w:tab/>
        <w:tab/>
        <w:tab/>
        <w:t>:   7.75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Aylık      </w:t>
        <w:tab/>
        <w:tab/>
        <w:tab/>
        <w:tab/>
        <w:tab/>
        <w:t>: 13.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Yıllık</w:t>
        <w:tab/>
        <w:tab/>
        <w:tab/>
        <w:tab/>
        <w:tab/>
        <w:tab/>
        <w:t>: 115.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D3 Kategori</w:t>
        <w:tab/>
        <w:t>:(7.5 -12 ton arası araçlar)(TI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Günlük                                                           :   3.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Haftalık </w:t>
        <w:tab/>
        <w:tab/>
        <w:tab/>
        <w:tab/>
        <w:tab/>
        <w:t>:  11.75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Aylık</w:t>
        <w:tab/>
        <w:tab/>
        <w:tab/>
        <w:tab/>
        <w:tab/>
        <w:tab/>
        <w:t>:  19.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Yıllık</w:t>
        <w:tab/>
        <w:tab/>
        <w:tab/>
        <w:tab/>
        <w:tab/>
        <w:tab/>
        <w:t>:172.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D4 Kategori</w:t>
        <w:tab/>
        <w:t>:(12 tondan fazla)(Büyük iki katlı otobüs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Günlük</w:t>
        <w:tab/>
        <w:tab/>
        <w:tab/>
        <w:tab/>
        <w:tab/>
        <w:t>:   3.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Haftalık</w:t>
        <w:tab/>
        <w:tab/>
        <w:tab/>
        <w:tab/>
        <w:tab/>
        <w:t>:  14.75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Aylık</w:t>
        <w:tab/>
        <w:tab/>
        <w:tab/>
        <w:tab/>
        <w:tab/>
        <w:tab/>
        <w:t>:  24.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Yıllık</w:t>
        <w:tab/>
        <w:tab/>
        <w:tab/>
        <w:tab/>
        <w:tab/>
        <w:tab/>
        <w:t>:215.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Bandrol bulundurmayan araçlara, kategorisine göre, aşağıda  belirtilen (yaklaşık  60 EURO'dan başlayıp 1.320  EURO’ya kadar varan) cezalar uygulanmakt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D1         :  13.750 -   68.750  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D2         :  38.750 – 193.750 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D3         :  58.750 – 293.750 Ft.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D4         :  73.750 -  368.750 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eza tutarı bandrol kontrolü yapan görevli memur veya trafik polisi tarafından belirlenmekte olup cezaların 15 gün içinde  verilen posta kuponu ile Macaristan'daki postanelere ödenmesi gerek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GÜMRÜ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Uyuşturucu madde, silah, mermi ve radyo vericisi dışında Macaristan’a girişi yasaklanmış mal bulunma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Ticari nitelikli olarak değerlendirilebilecek altın, mücevher gibi, ziynet eşyalarının beyan edilmesi zorunludur. Aksi halde, kaçakçılık suçu kapsamında değerlendirildiğinden, bu tür eşyalara el konulması ve ceza alınması sözkonusu olabi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Bu bağlamda, pek çok vatandaşımız sınır kapılarından Konsolosluk Şubemizi arayarak ülkeye girişte  gerekli bildirimi yapmamaları nedeniyle, ellerindeki ziynet eşyalarına ya da nakit paralarına Macar gümrük makamlarınca el konulduğunu belirtmekte ve yardım talep etmektedir. Vatandaşlarımızın hırsızlık olaylarına maruz kalacakları kaygısıyla para veya ziynet eşyalarını bildirmekten kaçındıkları anlaşılmakla birlikte, Macar makamlarının bu konudaki hassasiyetleri göz önüne alındığında,  zarar görmemeleri ve uygulanan cezalara maruz kalmamaları için gerekli titizliği göstermeleri kendi çıkarları gereği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Öte yandan, havaalanı gümrük girişlerinde kişi başına(18 yaş ve üzeri) en fazla  200 adet sigara (1 karton)  veya  50 adet puro veya 250 gram tütün veya limitleri aşmamak üzere karışık  tütün,  2 litre şarap  ve  1 litre sert içki, ayrıca 1 şişe parfümün ülkeye girişine izin verilmektedir. Ancak karayolundan (araba veya tren ile) ülkeye girişlerde 01 Ocak 2009 tarihinden itibaren geçerli olan uygulamaya göre, kara yoluyla gümrük girişlerinde,  kişi başına (18 yaş ve üzeri) 40 adet sigara (2 paket) ile 20 adet küçük puro veya 10 adet büyük puro veya 50 gramlık karışık tütüne izin verilmektedir. Macar sınır makamlarınca ülkeye girişlerde çok sıkı kontroller yapılmakta olup yüksek para cezaları uygulanmaktadır. Vatandaşlarımızın mağdur olmamaları için gümrük girişlerinde her konuda doğru beyanda bulunmaları önemle tavsiye olun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Vatandaşlarımızın Türkiye’den dönüşlerinde, kışlık ihtiyaç olarak tüketecekleri, pirinç, bulgur, kuru bakliyat türü gıda maddelerini yanlarında çok miktarda getirdikleri, Macar gümrük yetkililerinin belli miktarlar üzerindeki kısmına izin vermedikleri, bu durumdaki vatandaşlarımızdan sözkonusu fazla gıda maddelerinin ya bir yere dökülmesini veya güzergah değiştirerek Macaristan dışındaki başka bir yoldan gitmelerini önerdikleri duyumları da alınmakt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v hayvanları için aşı karnesi ibrazı yeterli olmayıp veterinerlerden temin edilen  "PET PASSPORT"un ülkeye girişte ibraz edilmesi gerekmektedi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b/>
          <w:bCs/>
        </w:rPr>
        <w:t>Macar gümrük kapıları iletişim numaraları</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b/>
          <w:b/>
          <w:bCs/>
        </w:rPr>
      </w:pPr>
      <w:r>
        <w:rPr>
          <w:b/>
          <w:bCs/>
        </w:rPr>
        <w:t xml:space="preserve">Macaristan – Avusturya </w:t>
        <w:tab/>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Sabit gümrük yoktur.  Mobil gümrük grubu çalışmaktadır.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Bu gruplar aşağıdaki merkezlere bağlıdır: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Györ</w:t>
        <w:tab/>
        <w:tab/>
        <w:tab/>
        <w:t>: 0036 96-513 950 , 0036 96-513 951, 0036 96- 513 955</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Szombathely</w:t>
        <w:tab/>
        <w:tab/>
        <w:t>: 0036 94-500 96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Sopron</w:t>
        <w:tab/>
        <w:tab/>
        <w:tab/>
        <w:t>: 0036 99-512 6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Macaristan – Roma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Battonya</w:t>
        <w:tab/>
        <w:tab/>
        <w:t>: 0036 68-457 6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Gyula</w:t>
        <w:tab/>
        <w:tab/>
        <w:tab/>
        <w:t>: 0036 66-526 200, 0036 66- 526 2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Mehkerek</w:t>
        <w:tab/>
        <w:tab/>
        <w:t>: 0036 66-278 6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Artand</w:t>
        <w:tab/>
        <w:tab/>
        <w:tab/>
        <w:t>: 0036 54-540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Nagylak</w:t>
        <w:tab/>
        <w:tab/>
        <w:t>: 0036 62-515 630, 0036 62-515 6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Macaristan-Sırbis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Hercegszanto</w:t>
        <w:tab/>
        <w:tab/>
        <w:t>: 0036 79-454 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ompa</w:t>
        <w:tab/>
        <w:tab/>
        <w:tab/>
        <w:t>: 0036 77-552 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Röszke</w:t>
        <w:tab/>
        <w:t xml:space="preserve">                        : 0036 62-573 200, 0036 62- 573-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YOL GÜVENLİĞ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Macaristan’da şehirlerarası yollar genellikle güvenlidir. Bununla birlikte, zaman zaman gasp olaylarına rastlanabilmektedir. Vatandaşlarımızın seyahatleri sırasında pasaport, para, ruhsat, ehliyet ve benzeri değerli eşyalarının güvenliğine dikkat etmeleri, özellikle park yerlerinde, araç içinde görünür şekilde bırakmamaları tavsiye olunur. Öte yandan, park yerleri dışındaki araçların çalınması olayları ile de karşılaşılabi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Vatandaşlarımızın, Macaristan içindeki seyahatleri boyunca, bu tür değerli eşyalarının güvenliği bakımından özen gösterirken   otoyol ve şehirlerarası yollar üzerinde  faaliyet gösteren   yankesicilere de dikkat etmeleri gerekmekte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Kaza halinde, vatandaşlarımızın, tercüman olmadan ifade vermemelerinde ve herhangi b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belgeye imza atmamalarında yarar bulunmakt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 xml:space="preserve">TRAFİK  KOŞULL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Yolların durum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Otoyol  ve diğer yolların durumu iy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Hız sınırlar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Otoyollarda</w:t>
        <w:tab/>
        <w:tab/>
        <w:t>:130 km/ s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Şehirlerarası yollarda</w:t>
        <w:tab/>
        <w:t>:110 km/ s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Şehir dışında</w:t>
        <w:tab/>
        <w:tab/>
        <w:t>:  90 km/s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Şehir içinde</w:t>
        <w:tab/>
        <w:tab/>
        <w:t>:  50 km/ s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Genel Trafik Kurallar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Şehir dışı yollarda, her türlü iklim koşullarında,  araçların 24 saat far yakma zorunluluğu var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Ön ve arka koltukta oturanların kemer takmaları zorunlud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Kaza durumunda,  taraflar birbiriyle anlaşabiliyorsa dahi, polisin ve yaralı varsa, polis ve ambulansın birlikte çağrılması gerek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Trafik kurallarının çiğnenmesi halinde polis, para cezası yazmakta ancak bu cezaları tahsil etmemektedir. Cezaların, verilen posta kuponu ile Macaristan'daki postanelere yatırılması gereklidir. Ancak bu durum Trafik yasasında yapılan bazı değişikliklerin yürürlüğe girmesiyle birlikte, </w:t>
      </w:r>
      <w:r>
        <w:rPr>
          <w:b/>
        </w:rPr>
        <w:t>01 Temmuz 2011 tarihinden itibaren değiş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t>Buna göre;</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 xml:space="preserve">- </w:t>
      </w:r>
      <w:r>
        <w:rPr>
          <w:rFonts w:cs="Times New Roman" w:ascii="Times New Roman" w:hAnsi="Times New Roman"/>
          <w:b/>
          <w:sz w:val="24"/>
          <w:szCs w:val="24"/>
          <w:lang w:val="tr-TR"/>
        </w:rPr>
        <w:t>Hız sınırı, emniyet kemeri, trafik ışıklarına uymama (kırmızıda geçme) ve alkollü araç kullanma konularında kural ihlali yapılması halinde, trafik kontrolleri sırasında 10.000 Forint (yaklaşık 40 Euro) ila 300.000 Forint (yaklaşık 1.130 Euro) arasında para cezası kesilecektir.</w:t>
      </w:r>
    </w:p>
    <w:p>
      <w:pPr>
        <w:pStyle w:val="ListParagraph"/>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ind w:left="0" w:hanging="0"/>
        <w:jc w:val="both"/>
        <w:rPr/>
      </w:pPr>
      <w:r>
        <w:rPr>
          <w:rFonts w:cs="Times New Roman" w:ascii="Times New Roman" w:hAnsi="Times New Roman"/>
          <w:b/>
          <w:sz w:val="24"/>
          <w:szCs w:val="24"/>
          <w:lang w:val="tr-TR"/>
        </w:rPr>
        <w:t>- Ceza ya da depozit ödenene kadar araca el konulabilir ve çekilebilir. Sürücü, trafik otoritesi tarafından ceza miktarı, aracın çekileceği mahal ve oraya ulaşım yolları, sürece ilişkin yasalar hakkında bilgilendirilecektir. Sürücüye Macarca, İngilizce, Almanca veya Rusça dillerinden birinde yazılı bilgi tevdi edilecektir.</w:t>
      </w:r>
    </w:p>
    <w:p>
      <w:pPr>
        <w:pStyle w:val="ListParagraph"/>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ind w:left="0" w:hanging="0"/>
        <w:jc w:val="both"/>
        <w:rPr/>
      </w:pPr>
      <w:r>
        <w:rPr>
          <w:rFonts w:cs="Times New Roman" w:ascii="Times New Roman" w:hAnsi="Times New Roman"/>
          <w:b/>
          <w:sz w:val="24"/>
          <w:szCs w:val="24"/>
          <w:lang w:val="tr-TR"/>
        </w:rPr>
        <w:t>- Trafik otoritesi tarafından araca el konulmasına karar verilirse, sürücü tarafından teslim alınana kadar araç ruhsatı da, makbuz karşılığı trafik makamlarına verilecektir. Yabancı bir makam tarafından verilmiş ruhsatların üç gün zarfında ilgililerce geri alınmaması halinde sözkonusu ruhsat veren ilgili ülke makamlarına doğrudan gönderilecektir.</w:t>
      </w:r>
    </w:p>
    <w:p>
      <w:pPr>
        <w:pStyle w:val="ListParagraph"/>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ind w:left="0" w:hanging="0"/>
        <w:jc w:val="both"/>
        <w:rPr/>
      </w:pPr>
      <w:r>
        <w:rPr>
          <w:rFonts w:cs="Times New Roman" w:ascii="Times New Roman" w:hAnsi="Times New Roman"/>
          <w:b/>
          <w:sz w:val="24"/>
          <w:szCs w:val="24"/>
          <w:lang w:val="tr-TR"/>
        </w:rPr>
        <w:t>- Trafik kontrolleri sırasında sürücülerin ya da araç sahiplerinin geçmiş döneme ait ödenmemiş cezaları bulunduğu anlaşılırsa, araca el konulacaktır.</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Ceza ödenmediği takdirde, araca Macaristan'a giriş yasağı uygulanmakta ve Macaristan’dan tekrar geçişi mümkün olma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t xml:space="preserve">Ağır yaralı veya ölümle sonuçlanan trafik kazalarında, hapis cezası verilmesi sözkonusud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Yararlı Telefon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İmdat telefonlar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lis</w:t>
        <w:tab/>
        <w:tab/>
        <w:tab/>
        <w:tab/>
        <w:t>: 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İtfaiye</w:t>
        <w:tab/>
        <w:tab/>
        <w:tab/>
        <w:tab/>
        <w:t>: 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Cankurtaran ambulans</w:t>
        <w:tab/>
        <w:t>: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Macar otomobil klübü</w:t>
        <w:tab/>
        <w:t>: 188</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Havalimanı Santral</w:t>
        <w:tab/>
        <w:tab/>
        <w:t>: 0036-1-296 96 96</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Budapeşte-Ferenc Lis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THY Budapeşte ofisi</w:t>
        <w:tab/>
        <w:tab/>
        <w:t>: 0036-1-266 42 91</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THY Havalimanı ofisi</w:t>
        <w:tab/>
        <w:t xml:space="preserve">: 0036-1-296 80 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T.C. Budapeşte Büyükelçiliği adres, telefon ve faks numaralar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Andrassy ut.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1062 Budapest -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 xml:space="preserve">Tel :   +  36 1 478 91 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 xml:space="preserve">Faks : + 36 1 341 04 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r>
    </w:p>
    <w:p>
      <w:pPr>
        <w:pStyle w:val="Normal"/>
        <w:ind w:right="-134" w:hanging="0"/>
        <w:jc w:val="both"/>
        <w:rPr>
          <w:b/>
          <w:b/>
          <w:bCs/>
        </w:rPr>
      </w:pPr>
      <w:r>
        <w:rPr>
          <w:b/>
          <w:bCs/>
        </w:rPr>
        <w:t>Vatandaşlarımızın   seyahatlerine   başlamadan önce, kendilerinin ve birlikte   yolculuk edecek aile bireylerinin pasaport ve oturma izinlerinin  geçerlilik sürelerini mutlaka kontrol ederek yola çıkmaları ve Sırbistan geçişindeki Röszke sınır kapısının yanı sıra, Tompa sınır kapısını da kullanmaları tavsiye olunur.</w:t>
      </w:r>
    </w:p>
    <w:sect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4:00Z</dcterms:created>
  <dc:creator>taras</dc:creator>
  <dc:description/>
  <cp:keywords/>
  <dc:language>en-US</dc:language>
  <cp:lastModifiedBy>hgonullu</cp:lastModifiedBy>
  <cp:lastPrinted>2011-05-24T10:01:00Z</cp:lastPrinted>
  <dcterms:modified xsi:type="dcterms:W3CDTF">2011-05-24T08:11:00Z</dcterms:modified>
  <cp:revision>21</cp:revision>
  <dc:subject/>
  <dc:title/>
</cp:coreProperties>
</file>